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lepší předepsané zapojení kotle s Laddomatem 21 a akumulačními nádržemi</w:t>
        <w:br/>
        <w:br/>
        <w:t>Kotle je možné zapojit s otevřenou nebo zavřenou expanzní nádobou. V případě, že mezi kotlem a akumulačními nádržemi funguje dobře samotížná cirkulace vody, která prodlužuje náběh kotle na požadovanou teplotu, můžeme při zapojení s Laddomatem 21 spínat čerpadlo v kotlovém okruhu spalinovým termostatem zabudovaným v kotli (při zátopu).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8572500" cy="3705225"/>
            <wp:effectExtent l="0" t="0" r="0" b="0"/>
            <wp:docPr id="1" name="zapoje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oje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07:00Z</dcterms:created>
  <dc:creator>xxx</dc:creator>
  <dc:description/>
  <dc:language>en-US</dc:language>
  <cp:lastModifiedBy>xxx</cp:lastModifiedBy>
  <dcterms:modified xsi:type="dcterms:W3CDTF">2005-10-01T12:08:00Z</dcterms:modified>
  <cp:revision>1</cp:revision>
  <dc:subject/>
  <dc:title>Nejlepší předepsané zapojení kotle s Laddomatem 21 a akumulačními nádržemi</dc:title>
</cp:coreProperties>
</file>