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sz w:val="20"/>
          <w:lang w:val="en-US" w:eastAsia="en-US"/>
        </w:rPr>
      </w:pPr>
      <w:r>
        <w:rPr>
          <w:rFonts w:eastAsia="Arial Unicode MS" w:cs="Tahoma" w:ascii="Tahoma" w:hAnsi="Tahoma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04975" cy="2266950"/>
            <wp:effectExtent l="0" t="0" r="0" b="0"/>
            <wp:wrapSquare wrapText="bothSides"/>
            <wp:docPr id="1" name="h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color w:val="3E5EA7"/>
        </w:rPr>
      </w:pPr>
      <w:r>
        <w:rPr>
          <w:rFonts w:cs="Tahoma" w:ascii="Tahoma" w:hAnsi="Tahoma"/>
          <w:color w:val="3E5EA7"/>
        </w:rPr>
        <w:t>Buderus tepelná technika Praha, spol. s r.o.</w:t>
      </w:r>
    </w:p>
    <w:p>
      <w:pPr>
        <w:pStyle w:val="Heading5"/>
        <w:rPr/>
      </w:pPr>
      <w:r>
        <w:rPr>
          <w:rFonts w:cs="Tahoma" w:ascii="Tahoma" w:hAnsi="Tahoma"/>
        </w:rPr>
        <w:t>Společnost Buderus tepelná technika Praha, spol. s r.o. založená v roce 1993 sídlí ve vlastním moderním provozním areálu v Praze 10 – Štěrboholích. Pro oblast Moravy byla vybudována centrála v průmyslové zóně u Prostějova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</w:rPr>
        <w:t>Kotle Buderus se do České republiky dovážely v minulosti přes zprostředkovatelské podniky zahraničního obchodu, a tak v mnoha významných budovách (např. Kongresové centrum Praha atd.) zajišťují tyto kotle spolehlivě vytápění i ohřev vody. Výjimkou nejsou ani kotle menších výkonů v rodinných domcích, které pracují 25 a více let. Několik vybraných referenčních kotelen jsme pro Vás připravili v oddílu Reference.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Od června 2004 je Buderus tepelná technika Praha, spol. s r.o. prostřednictvím mateřské firmy Buderus Heiztechnik GmbH členem nově ustavené společnosti BBT Thermotechnik, která sdružuje díky spojení s firmou Bosch Thermotechnik řadu významných výrobců tepelné techniky.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V současné době nabízí Buderus tepelná technika Praha, spol. s r.o. na českém trhu litinové a ocelové kotle s výkony od 4,8 kW do 19,7 MW; kotle pro rodinné domky průtokové i kondenzační v provedení stacionárním a nástěnném (turbo i s odvodem spalin do komína).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Nabídka zahrnuje kotle na zemní plyn, na propan, Ex.LTO i pevná paliva. Kromě kotlů si zákazníci mohou pořídit zásobníkové ohřívače TUV, regulační přístroje, kogenerační jednotky, solární panely, tepelná čerpadla a širokou škálu otopných těles. Velkoobchodní oddělení dodává příslušenství ke kotlům (čerpadla, nádrže, pojistné ventily, expanzní nádoby atd. od smluvních dodavatelů) v teplovodním provedení. Sortiment zahrnuje i horkovodní ocelové kotle, parní kotle, rychlovyvíječe páry a související příslušenství.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Buderus klade důraz na dobré partnerské vztahy se svými klienty. Odbornými školeními a informačními výstavami je poskytována soustavná podpora topenářským a projekčním firmám, viz oddíl Aktuality &gt; školení.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 xml:space="preserve">Veškeré nabízené produkty splňují nejmodernější ekologické nároky a jsou koncipovány s ohledem na co nejekonomičtější provoz. Odpovědné plánované a realizace vytápěcího zařízení vyžaduje stejně odpovědného dodavatele: firma Buderus tepelná technika Praha, spol. s r.o. je tím pravý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20:00Z</dcterms:created>
  <dc:creator>xxx</dc:creator>
  <dc:description/>
  <dc:language>en-US</dc:language>
  <cp:lastModifiedBy>xxx</cp:lastModifiedBy>
  <dcterms:modified xsi:type="dcterms:W3CDTF">2005-08-29T20:20:00Z</dcterms:modified>
  <cp:revision>1</cp:revision>
  <dc:subject/>
  <dc:title/>
</cp:coreProperties>
</file>