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aps/>
                <w:color w:val="D2D6D7"/>
                <w:sz w:val="17"/>
                <w:szCs w:val="17"/>
              </w:rPr>
            </w:pPr>
            <w:hyperlink r:id="rId2">
              <w:r>
                <w:rPr>
                  <w:rStyle w:val="InternetLink"/>
                  <w:b/>
                  <w:bCs/>
                  <w:caps/>
                  <w:color w:val="D2D6D7"/>
                  <w:sz w:val="17"/>
                  <w:szCs w:val="17"/>
                  <w:u w:val="none"/>
                </w:rPr>
                <w:t>Úvod</w:t>
              </w:r>
            </w:hyperlink>
            <w:r>
              <w:rPr>
                <w:b/>
                <w:bCs/>
                <w:caps/>
                <w:color w:val="D2D6D7"/>
                <w:sz w:val="17"/>
                <w:szCs w:val="17"/>
              </w:rPr>
              <w:t xml:space="preserve"> / O nás</w:t>
            </w:r>
          </w:p>
        </w:tc>
      </w:tr>
      <w:tr>
        <w:trPr/>
        <w:tc>
          <w:tcPr>
            <w:tcW w:w="9072" w:type="dxa"/>
            <w:tcBorders>
              <w:bottom w:val="single" w:sz="6" w:space="0" w:color="808080"/>
            </w:tcBorders>
            <w:tcMar>
              <w:top w:w="15" w:type="dxa"/>
              <w:bottom w:w="75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HISTORIE FIRMY DAKON</w:t>
            </w:r>
          </w:p>
        </w:tc>
      </w:tr>
    </w:tbl>
    <w:p>
      <w:pPr>
        <w:pStyle w:val="Heading1"/>
        <w:rPr/>
      </w:pPr>
      <w:r>
        <w:rPr/>
        <w:t xml:space="preserve">1949 </w:t>
      </w:r>
    </w:p>
    <w:p>
      <w:pPr>
        <w:pStyle w:val="NormlnsWWW"/>
        <w:rPr/>
      </w:pPr>
      <w:r>
        <w:rPr/>
        <w:t>Firma DAKON vznikla v r. 1949 a sdružovala několik provozoven z různých oborů. Od r. 1965 se podnik zaměřil na vývoj teplovodních kotlů do 30 kW. Již v r. 1970 se stal DAKON největším výrobcem univerzálních teplovodních kotlů na pevná paliva, plyn a topné oleje s roční produkcí 20 - 30 tis. ks. Mimo teplovodní kotle podnik vyráběl unifikované ocelové konstrukce, hřídelové klouby a zařízení pro stavebnictví. Podnik sdružoval 5 provozoven s průměrným počtem 600 zaměstnanců až do r. 1990. Za tuto dobu bylo vyrobeno 620 tis. kotlů DAKON.</w:t>
      </w:r>
    </w:p>
    <w:p>
      <w:pPr>
        <w:pStyle w:val="Heading1"/>
        <w:rPr/>
      </w:pPr>
      <w:r>
        <w:rPr/>
        <w:t xml:space="preserve">1990 </w:t>
      </w:r>
    </w:p>
    <w:p>
      <w:pPr>
        <w:pStyle w:val="NormlnsWWW"/>
        <w:rPr/>
      </w:pPr>
      <w:r>
        <w:rPr/>
        <w:t>V r. 1991 - 94 došlo k postupné privatizaci státního podniku. V r. 1994 byla prodána největší část t.j. 73 % státního podniku fyzickým osobám, které založily společnost DAKON s.r.o. V r. 1995 vstoupil do DAKONU zahraniční partner firma UNICAL, který získal 10 % podíl. Výroba kotlů stoupla z 13 tis. v r. 94 na 48 500 ks v r. 2001, v r. 94 se vyrábělo 13 variant kotlů o výkonu 7 - 32 kW, v současné době se vyrábí kotle ve více jak 100 variantách o výkonu 4 - 3500 kW na všechna běžně používána paliva.</w:t>
      </w:r>
    </w:p>
    <w:p>
      <w:pPr>
        <w:pStyle w:val="Heading1"/>
        <w:rPr/>
      </w:pPr>
      <w:r>
        <w:rPr/>
        <w:t>2003</w:t>
      </w:r>
    </w:p>
    <w:p>
      <w:pPr>
        <w:pStyle w:val="NormlnsWWW"/>
        <w:rPr/>
      </w:pPr>
      <w:r>
        <w:rPr/>
        <w:t>Během listopadu 2003 získala majoritní podíl ve společnosti DAKON firma Buderus Heiztechnik GmbH. Tímto se stal Dakon členem největšího topenářského koncernu v Evropě. Po tomto převzetí, kterému předcházelo získání Buderusu firmou Robert Bosch GmbH v červenci 2003, je skupina Bosch reprezentována v České republice značkami Dakon, Buderus, Junkers. Získání Dakonu výrazně rozšířilo možnosti expanze skupiny Bosch v České republice, především v odvětví nástěnných kotlů. Všechny tři značky nadále působí na českém trhu samostatně podle dosavdní obchodní strategie. Buderus je orientován na přímý kontakt s topenáři a instalatéry, kdežto Dakon a Junkers pokračují ve spolupráci s odbornými velkoobchody. Akvizice ze Buderusu se stala důležitým krokem pro zajištění dalšího pozitivního rozvoje firmy v rámci koncentujícího se evropského trhu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255" w:hanging="360"/>
        <w:rPr/>
      </w:pPr>
      <w:r>
        <w:rPr/>
        <w:t xml:space="preserve">1949 - založení podniku DAKON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255" w:hanging="360"/>
        <w:rPr/>
      </w:pPr>
      <w:r>
        <w:rPr/>
        <w:t xml:space="preserve">1968 - zahájení výroby universálních teplovodních kotlů do 50 kW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255" w:hanging="360"/>
        <w:rPr/>
      </w:pPr>
      <w:r>
        <w:rPr/>
        <w:t xml:space="preserve">1969 - zahájení výroby plynových a naftových hořáků (SP, ZP491, N20, N30)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255" w:hanging="360"/>
        <w:rPr/>
      </w:pPr>
      <w:r>
        <w:rPr/>
        <w:t xml:space="preserve">1980 - zahájení výroby elektroakumulačních systémů pro vytápění (SETA II)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255" w:hanging="360"/>
        <w:rPr/>
      </w:pPr>
      <w:r>
        <w:rPr/>
        <w:t xml:space="preserve">1987 - zahájení výroby plynových stacionárních kotlů (URP)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255" w:hanging="360"/>
        <w:rPr/>
      </w:pPr>
      <w:r>
        <w:rPr/>
        <w:t xml:space="preserve">1991-1994 - privatizace - v té době 200 zaměstnanců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255" w:hanging="360"/>
        <w:rPr/>
      </w:pPr>
      <w:r>
        <w:rPr/>
        <w:t xml:space="preserve">1992 - zahájení výroby přímotopných elektrokotlů (PTE)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255" w:hanging="360"/>
        <w:rPr/>
      </w:pPr>
      <w:r>
        <w:rPr/>
        <w:t xml:space="preserve">1994 - zahájení výroby nástěnných plynových kotlů (DUA)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255" w:hanging="360"/>
        <w:rPr/>
      </w:pPr>
      <w:r>
        <w:rPr/>
        <w:t xml:space="preserve">1996 - zahájení výroby kotlů na spalovaní dřeva systémem pyrolýzy (GASOGEN)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255" w:hanging="360"/>
        <w:rPr/>
      </w:pPr>
      <w:r>
        <w:rPr/>
        <w:t xml:space="preserve">1998 - zahájení výroby litinových plynových kotlů (GL EKO)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255" w:hanging="360"/>
        <w:rPr/>
      </w:pPr>
      <w:r>
        <w:rPr/>
        <w:t xml:space="preserve">1997-2000 - zahájení výroby plynových kondenzačních kotlů (KN, KS)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255" w:hanging="360"/>
        <w:rPr/>
      </w:pPr>
      <w:r>
        <w:rPr/>
        <w:t xml:space="preserve">2002 - zahájení výroby litinových kotlů na pevná paliva ( FB) 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ind w:left="255" w:hanging="360"/>
        <w:rPr/>
      </w:pPr>
      <w:r>
        <w:rPr/>
        <w:t xml:space="preserve">2003 - zahájení výroby nové řady nástěnných plynových kotlů (DUA PLUS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 Narrow" w:hAnsi="Arial Narrow" w:eastAsia="Arial Unicode MS" w:cs="Arial Unicode MS"/>
      <w:b/>
      <w:bCs/>
      <w:color w:val="EE1C23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50" w:after="15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kon.cz/index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0:22:00Z</dcterms:created>
  <dc:creator>xxx</dc:creator>
  <dc:description/>
  <dc:language>en-US</dc:language>
  <cp:lastModifiedBy>xxx</cp:lastModifiedBy>
  <dcterms:modified xsi:type="dcterms:W3CDTF">2005-08-29T20:22:00Z</dcterms:modified>
  <cp:revision>1</cp:revision>
  <dc:subject/>
  <dc:title>ÚVOD / O NÁS</dc:title>
</cp:coreProperties>
</file>