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denzační kotel pro každého (I)</w:t>
      </w:r>
    </w:p>
    <w:p>
      <w:pPr>
        <w:pStyle w:val="Normal"/>
        <w:spacing w:before="120" w:after="120"/>
        <w:ind w:left="150" w:hanging="0"/>
        <w:rPr>
          <w:rFonts w:ascii="Arial" w:hAnsi="Arial" w:cs="Arial"/>
          <w:sz w:val="20"/>
          <w:szCs w:val="20"/>
        </w:rPr>
      </w:pPr>
      <w:r>
        <w:rPr>
          <w:rStyle w:val="Cun1"/>
          <w:rFonts w:cs="Arial" w:ascii="Arial" w:hAnsi="Arial"/>
        </w:rPr>
        <w:t xml:space="preserve">Datum: </w:t>
      </w:r>
      <w:r>
        <w:rPr>
          <w:rStyle w:val="Cu1"/>
          <w:rFonts w:cs="Arial" w:ascii="Arial" w:hAnsi="Arial"/>
        </w:rPr>
        <w:t>1.2.2002</w:t>
      </w:r>
      <w:r>
        <w:rPr>
          <w:rFonts w:cs="Arial" w:ascii="Arial" w:hAnsi="Arial"/>
          <w:sz w:val="20"/>
          <w:szCs w:val="20"/>
        </w:rPr>
        <w:br/>
      </w:r>
      <w:r>
        <w:rPr>
          <w:rStyle w:val="Cun1"/>
          <w:rFonts w:cs="Arial" w:ascii="Arial" w:hAnsi="Arial"/>
        </w:rPr>
        <w:t xml:space="preserve">Autor: </w:t>
      </w:r>
      <w:r>
        <w:rPr>
          <w:rStyle w:val="Cu1"/>
          <w:rFonts w:cs="Arial" w:ascii="Arial" w:hAnsi="Arial"/>
        </w:rPr>
        <w:t>Ing. Vladimír Valenta</w:t>
      </w:r>
    </w:p>
    <w:p>
      <w:pPr>
        <w:pStyle w:val="Normal"/>
        <w:spacing w:before="120" w:after="32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Šestidílný seriál o kondenzačních kotlích je napsán srozumitelnou formou odpovědí na položené dotazy. Technika Internetu Vám umožňuje položit autorovi další dotazy, doplnit text, nebo si odkazem do výkladového slovníku zobrazit vysvětlení k podtrženým pojmům.</w:t>
      </w:r>
    </w:p>
    <w:p>
      <w:pPr>
        <w:pStyle w:val="NormlnsWWW"/>
        <w:spacing w:before="120" w:after="320"/>
        <w:ind w:left="150" w:right="60" w:hanging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Jaké jsou rozdíly mezi standardním, nízkoteplotním a kondenzačním plynovým kotlem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ndardní kotel</w:t>
      </w:r>
      <w:r>
        <w:rPr>
          <w:rFonts w:cs="Arial" w:ascii="Arial" w:hAnsi="Arial"/>
          <w:sz w:val="20"/>
          <w:szCs w:val="20"/>
        </w:rPr>
        <w:t xml:space="preserve"> je navržen pro provoz se suchými spalinami. Nejnižší dovolená teplota vstupní vody do kotle je omezena hodnotou 60 °C. Teplota spalin bývá v rozsahu 120 až 180 °C (obr. 3.2). Při napojení na vytápěcí soustavu musí být za kotlem osazeno zařízení pro zajišťování dostatečně vysoké teploty vstupní vody (zpátečky), aby nedocházelo ke kondenzaci vlhkosti z vodní páry obsažené ve spalinách a následně k nízkoteplotní korozi teplosměnné plochy v místě zaústění vstupu vody do kotle. Průměrná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účinnost kotle</w:t>
        </w:r>
      </w:hyperlink>
      <w:r>
        <w:rPr>
          <w:rFonts w:cs="Arial" w:ascii="Arial" w:hAnsi="Arial"/>
          <w:sz w:val="20"/>
          <w:szCs w:val="20"/>
        </w:rPr>
        <w:t xml:space="preserve"> bývá 91 %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09950" cy="333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70"/>
                            </w:tblGrid>
                            <w:tr>
                              <w:trPr/>
                              <w:tc>
                                <w:tcPr>
                                  <w:tcW w:w="5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33750" cy="3209925"/>
                                        <wp:effectExtent l="0" t="0" r="0" b="0"/>
                                        <wp:docPr id="3" name="000868o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000868o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320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Obr. 3.1 Nejnižší účinnosti plynových kotlů podle nařízení vlády 180/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62.9pt;mso-wrap-distance-left:0pt;mso-wrap-distance-right:0pt;mso-wrap-distance-top:0pt;mso-wrap-distance-bottom:0pt;margin-top:0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70"/>
                      </w:tblGrid>
                      <w:tr>
                        <w:trPr/>
                        <w:tc>
                          <w:tcPr>
                            <w:tcW w:w="5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3750" cy="3209925"/>
                                  <wp:effectExtent l="0" t="0" r="0" b="0"/>
                                  <wp:docPr id="4" name="000868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00868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br. 3.1 Nejnižší účinnosti plynových kotlů podle nařízení vlády 180/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ízkoteplotní kotel</w:t>
      </w:r>
      <w:r>
        <w:rPr>
          <w:rFonts w:cs="Arial" w:ascii="Arial" w:hAnsi="Arial"/>
          <w:sz w:val="20"/>
          <w:szCs w:val="20"/>
        </w:rPr>
        <w:t xml:space="preserve"> je navržen pro provoz s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uchými spalinami</w:t>
        </w:r>
      </w:hyperlink>
      <w:r>
        <w:rPr>
          <w:rFonts w:cs="Arial" w:ascii="Arial" w:hAnsi="Arial"/>
          <w:sz w:val="20"/>
          <w:szCs w:val="20"/>
        </w:rPr>
        <w:t xml:space="preserve">, přičemž může pracovat i s teplotami vstupní vody do kotle 35 až 40 °C. Za určitých podmínek může v kotli docházet ke kondenzaci, proto musí být teplosměnná plocha provedena z materiálu odolnějšího proti korozi. Většinou se jedná o litinové článkové kotle. Teplota spalin bývá v rozsahu 90 až 140 °C (obr. 3.2). Napojení na vytápěcí soustavu může být přímé bez směšovacích armatur s přímým řízením výkonu kotle podle vnější teploty. Průměrná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účinnost kotle</w:t>
        </w:r>
      </w:hyperlink>
      <w:r>
        <w:rPr>
          <w:rFonts w:cs="Arial" w:ascii="Arial" w:hAnsi="Arial"/>
          <w:sz w:val="20"/>
          <w:szCs w:val="20"/>
        </w:rPr>
        <w:t xml:space="preserve"> bývá 93 %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denzační kotel</w:t>
      </w:r>
      <w:r>
        <w:rPr>
          <w:rFonts w:cs="Arial" w:ascii="Arial" w:hAnsi="Arial"/>
          <w:sz w:val="20"/>
          <w:szCs w:val="20"/>
        </w:rPr>
        <w:t xml:space="preserve"> je navržen záměrně pro kondenzační provoz, tzn., že přímo v kotli má docházet ke kondenzaci vlhkosti z vodní páry obsažené ve spalinách. Proto musí být teplosměnná plocha provedena z materiálu plně odolného proti korozi. Používá se nerezová ocel nebo hliníko-hořčíková slitina. Kondenzát z kotle musí být trvale odváděn. Využitím kondenzačního tepla se snižuje spotřeba plynu. Teplota vstupní vody do kotle není omezována určitou výší. Teplota spalin je v rozsahu 40 až 90 °C (obr. 3.2) v silné závislosti na teplotě vody vstupní vody tepelné soustavy a také na okamžitém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ytížení kotle</w:t>
        </w:r>
      </w:hyperlink>
      <w:r>
        <w:rPr>
          <w:rFonts w:cs="Arial" w:ascii="Arial" w:hAnsi="Arial"/>
          <w:sz w:val="20"/>
          <w:szCs w:val="20"/>
        </w:rPr>
        <w:t xml:space="preserve">. Protože teplota spalin je nízká a nestačila by pro vytvoření dostatečného tahu v komíně, a tím k bezpečnému odvodu spalin, musí být v kondenzačním kotli vzduchový nebo spalinový ventilátor. Spaliny vstupující do komína jso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okré</w:t>
        </w:r>
      </w:hyperlink>
      <w:r>
        <w:rPr>
          <w:rFonts w:cs="Arial" w:ascii="Arial" w:hAnsi="Arial"/>
          <w:sz w:val="20"/>
          <w:szCs w:val="20"/>
        </w:rPr>
        <w:t xml:space="preserve">. Proto komínová konstrukce musí odolávat vlhkosti a také vnitřnímu přetlaku. Průměrná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účinnost kotle</w:t>
        </w:r>
      </w:hyperlink>
      <w:r>
        <w:rPr>
          <w:rFonts w:cs="Arial" w:ascii="Arial" w:hAnsi="Arial"/>
          <w:sz w:val="20"/>
          <w:szCs w:val="20"/>
        </w:rPr>
        <w:t xml:space="preserve"> bývá podle okamžitého provozního stavu 96 až 104 %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talpický diagram zemního plynu, resp. metanu (obr. 3.2), je vhodný pro rychlé a jednoduché stanovení účinnosti spalování zemního plynu a okamžité účinnosti plynového kotle. Změřené či jinak stanovené hodnoty teploty spalin t 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součinitele přebytku vzduchu</w:t>
        </w:r>
      </w:hyperlink>
      <w:r>
        <w:rPr>
          <w:rFonts w:cs="Arial" w:ascii="Arial" w:hAnsi="Arial"/>
          <w:sz w:val="20"/>
          <w:szCs w:val="20"/>
        </w:rPr>
        <w:t xml:space="preserve"> λ se vloží do entalpického diagramu "h - t", ze kterého se odečte okamžitá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účinnost kotl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agram představuje závislost entalpie spalin na teplotě spalin při určitých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oučinitelích přebytku vzduchu</w:t>
        </w:r>
      </w:hyperlink>
      <w:r>
        <w:rPr>
          <w:rFonts w:cs="Arial" w:ascii="Arial" w:hAnsi="Arial"/>
          <w:sz w:val="20"/>
          <w:szCs w:val="20"/>
        </w:rPr>
        <w:t xml:space="preserve">. Entalpií je vyjádřen energetický obsah spalin. Moderní plynové kotle mají zanedbatelnou ztrátu tepla sdílením do okolí při běhu. Při běhu vykazují pouze ztrátu tepla v odcházejících spalinách (ztrátu komínovou). Okamžitá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účinnost kotle</w:t>
        </w:r>
      </w:hyperlink>
      <w:r>
        <w:rPr>
          <w:rFonts w:cs="Arial" w:ascii="Arial" w:hAnsi="Arial"/>
          <w:sz w:val="20"/>
          <w:szCs w:val="20"/>
        </w:rPr>
        <w:t xml:space="preserve"> při běhu je potom snížena o uvedenou ztrátu v poměrné velikosti, vztaženou k příkonu kotle. V praxi to znamená, že účinnost spalování plynu má přibližně stejnou hodnotu jako okamžitá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účinnost kotle</w:t>
        </w:r>
      </w:hyperlink>
      <w:r>
        <w:rPr>
          <w:rFonts w:cs="Arial" w:ascii="Arial" w:hAnsi="Arial"/>
          <w:sz w:val="20"/>
          <w:szCs w:val="20"/>
        </w:rPr>
        <w:t xml:space="preserve"> při běhu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V uvedeném diagramu můžeme odečíst entalpii spalin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které vystupují z kotle, využitou entalpii vstupních spalin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relativní účinnost spalování η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a absolutní účinnost spalování η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v závislosti na teplotě výstupních spalin t a n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součiniteli přebytku vzduchu</w:t>
        </w:r>
      </w:hyperlink>
      <w:r>
        <w:rPr>
          <w:rFonts w:cs="Arial" w:ascii="Arial" w:hAnsi="Arial"/>
          <w:sz w:val="20"/>
          <w:szCs w:val="20"/>
        </w:rPr>
        <w:t xml:space="preserve"> λ. První účinnost je vztažená k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výhřevnosti</w:t>
        </w:r>
      </w:hyperlink>
      <w:r>
        <w:rPr>
          <w:rFonts w:cs="Arial" w:ascii="Arial" w:hAnsi="Arial"/>
          <w:sz w:val="20"/>
          <w:szCs w:val="20"/>
        </w:rPr>
        <w:t xml:space="preserve"> metanu, druhá k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spalnému teplu</w:t>
        </w:r>
      </w:hyperlink>
      <w:r>
        <w:rPr>
          <w:rFonts w:cs="Arial" w:ascii="Arial" w:hAnsi="Arial"/>
          <w:sz w:val="20"/>
          <w:szCs w:val="20"/>
        </w:rPr>
        <w:t xml:space="preserve"> metanu. Druhou účinnost můžeme považovat za míru využití energie zemního plynu při jeho spálení. Entalpie jsou vztahovány na 1 kg suchých teoretických spalin. Je to jednotkové množství spalin vzniklé při dokonalém spálení metanu (bez přebytku vzduchu) zmenšené o množství vodní páry, která vznikla spalováním metanu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přebytku vzduchu se udává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součinitelem přebytku vzduchu</w:t>
        </w:r>
      </w:hyperlink>
      <w:r>
        <w:rPr>
          <w:rFonts w:cs="Arial" w:ascii="Arial" w:hAnsi="Arial"/>
          <w:sz w:val="20"/>
          <w:szCs w:val="20"/>
        </w:rPr>
        <w:t xml:space="preserve"> λ [-]. Spaliny plynu bez přebytku vzduchu mají součinitel λ = 1. Když je hodnota λ vysoká, zhoršuje se účinnost spalování. Tento jev se projevuje v oblasti nad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teplotou rosného bodu</w:t>
        </w:r>
      </w:hyperlink>
      <w:r>
        <w:rPr>
          <w:rFonts w:cs="Arial" w:ascii="Arial" w:hAnsi="Arial"/>
          <w:sz w:val="20"/>
          <w:szCs w:val="20"/>
        </w:rPr>
        <w:t xml:space="preserve"> slabě (nízkoteplotní kotle), ale v oblasti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kondenzace spalin</w:t>
        </w:r>
      </w:hyperlink>
      <w:r>
        <w:rPr>
          <w:rFonts w:cs="Arial" w:ascii="Arial" w:hAnsi="Arial"/>
          <w:sz w:val="20"/>
          <w:szCs w:val="20"/>
        </w:rPr>
        <w:t xml:space="preserve"> silně. Protože s rostoucí hodnotou λ klesá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teplota rosného bodu spalin</w:t>
        </w:r>
      </w:hyperlink>
      <w:r>
        <w:rPr>
          <w:rFonts w:cs="Arial" w:ascii="Arial" w:hAnsi="Arial"/>
          <w:sz w:val="20"/>
          <w:szCs w:val="20"/>
        </w:rPr>
        <w:t xml:space="preserve"> je nutné, aby byl u kondenzačních kotlů udržován přebytek vzduchu na nejnižší a pokud možno na stálé úrovni.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teplota rosného bodu spalin</w:t>
        </w:r>
      </w:hyperlink>
      <w:r>
        <w:rPr>
          <w:rFonts w:cs="Arial" w:ascii="Arial" w:hAnsi="Arial"/>
          <w:sz w:val="20"/>
          <w:szCs w:val="20"/>
        </w:rPr>
        <w:t xml:space="preserve"> při λ = 1 je 57 °C, při λ = 2 je 45 °C a při λ = 3 je 38 °C. </w:t>
      </w:r>
    </w:p>
    <w:p>
      <w:pPr>
        <w:pStyle w:val="Normal"/>
        <w:spacing w:before="0" w:after="3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320"/>
        <w:ind w:left="150" w:right="6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6375" cy="6667500"/>
            <wp:effectExtent l="0" t="0" r="0" b="0"/>
            <wp:docPr id="5" name="000868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868o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15"/>
          <w:szCs w:val="15"/>
        </w:rPr>
        <w:t>Obr. 3.2 Entalpický diagram spalin metan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3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3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nižší účinnosti plynových kotlů, které mají být používány v ČR, jsou předepsány pro různé tepelné výkony v nařízení vlády č. 180/1999. Hodnoty uváděné ve vzorcích jsou pro přehlednost a pro účely tohoto příspěvku převedeny do diagramu (obr. 3.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lovnik(39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javascript:Slovnik(30)" TargetMode="External"/><Relationship Id="rId7" Type="http://schemas.openxmlformats.org/officeDocument/2006/relationships/hyperlink" Target="javascript:Slovnik(39)" TargetMode="External"/><Relationship Id="rId8" Type="http://schemas.openxmlformats.org/officeDocument/2006/relationships/hyperlink" Target="javascript:Slovnik(47)" TargetMode="External"/><Relationship Id="rId9" Type="http://schemas.openxmlformats.org/officeDocument/2006/relationships/hyperlink" Target="javascript:Slovnik(31)" TargetMode="External"/><Relationship Id="rId10" Type="http://schemas.openxmlformats.org/officeDocument/2006/relationships/hyperlink" Target="javascript:Slovnik(39)" TargetMode="External"/><Relationship Id="rId11" Type="http://schemas.openxmlformats.org/officeDocument/2006/relationships/hyperlink" Target="javascript:Slovnik(29)" TargetMode="External"/><Relationship Id="rId12" Type="http://schemas.openxmlformats.org/officeDocument/2006/relationships/hyperlink" Target="javascript:Slovnik(39)" TargetMode="External"/><Relationship Id="rId13" Type="http://schemas.openxmlformats.org/officeDocument/2006/relationships/hyperlink" Target="javascript:Slovnik(29)" TargetMode="External"/><Relationship Id="rId14" Type="http://schemas.openxmlformats.org/officeDocument/2006/relationships/hyperlink" Target="javascript:Slovnik(39)" TargetMode="External"/><Relationship Id="rId15" Type="http://schemas.openxmlformats.org/officeDocument/2006/relationships/hyperlink" Target="javascript:Slovnik(39)" TargetMode="External"/><Relationship Id="rId16" Type="http://schemas.openxmlformats.org/officeDocument/2006/relationships/hyperlink" Target="javascript:Slovnik(29)" TargetMode="External"/><Relationship Id="rId17" Type="http://schemas.openxmlformats.org/officeDocument/2006/relationships/hyperlink" Target="javascript:Slovnik(44)" TargetMode="External"/><Relationship Id="rId18" Type="http://schemas.openxmlformats.org/officeDocument/2006/relationships/hyperlink" Target="javascript:Slovnik(32)" TargetMode="External"/><Relationship Id="rId19" Type="http://schemas.openxmlformats.org/officeDocument/2006/relationships/hyperlink" Target="javascript:Slovnik(29)" TargetMode="External"/><Relationship Id="rId20" Type="http://schemas.openxmlformats.org/officeDocument/2006/relationships/hyperlink" Target="javascript:Slovnik(37)" TargetMode="External"/><Relationship Id="rId21" Type="http://schemas.openxmlformats.org/officeDocument/2006/relationships/hyperlink" Target="javascript:Slovnik(6)" TargetMode="External"/><Relationship Id="rId22" Type="http://schemas.openxmlformats.org/officeDocument/2006/relationships/hyperlink" Target="javascript:Slovnik(37)" TargetMode="External"/><Relationship Id="rId23" Type="http://schemas.openxmlformats.org/officeDocument/2006/relationships/hyperlink" Target="javascript:Slovnik(37)" TargetMode="External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07:00Z</dcterms:created>
  <dc:creator>xxx</dc:creator>
  <dc:description/>
  <dc:language>en-US</dc:language>
  <cp:lastModifiedBy>xxx</cp:lastModifiedBy>
  <dcterms:modified xsi:type="dcterms:W3CDTF">2005-08-14T14:08:00Z</dcterms:modified>
  <cp:revision>1</cp:revision>
  <dc:subject/>
  <dc:title>Kondenzační kotel pro každého (I)</dc:title>
</cp:coreProperties>
</file>