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</w:rPr>
              <w:t>Položili jsme základy vytápění plynem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57150"/>
                  <wp:effectExtent l="0" t="0" r="0" b="0"/>
                  <wp:docPr id="1" name="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114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lnsWWW"/>
              <w:spacing w:before="0" w:after="280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71600" cy="1905000"/>
                  <wp:effectExtent l="0" t="0" r="0" b="0"/>
                  <wp:wrapSquare wrapText="bothSides"/>
                  <wp:docPr id="3" name="plak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lak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Jméno Junkers je již od 19. století synonymem technického pokroku. Každý výrobek vykazuje až do posledního detailu orientaci na "řešení s budoucností". Zakladatel Hugo Junkers zaregistroval v průběhu let velké množství patentů, ale v celé historii existuje také mnoho "skrytých skutečností". Rádi bychom Vás nyní zavedli krátce do světa, kde se více jak 100 let tvořila a tvoří budoucnost plynového vytápění.</w:t>
            </w:r>
          </w:p>
          <w:p>
            <w:pPr>
              <w:pStyle w:val="NormlnsWWW"/>
              <w:rPr/>
            </w:pPr>
            <w:r>
              <w:rPr>
                <w:rFonts w:cs="Arial" w:ascii="Arial" w:hAnsi="Arial"/>
              </w:rPr>
              <w:t xml:space="preserve">Již v roce </w:t>
            </w:r>
            <w:r>
              <w:rPr>
                <w:rStyle w:val="StrongEmphasis"/>
                <w:rFonts w:cs="Arial" w:ascii="Arial" w:hAnsi="Arial"/>
              </w:rPr>
              <w:t>1894</w:t>
            </w:r>
            <w:r>
              <w:rPr>
                <w:rFonts w:cs="Arial" w:ascii="Arial" w:hAnsi="Arial"/>
              </w:rPr>
              <w:t xml:space="preserve"> přihlásil průkopník v oblasti techniky Hugo Junkers patent na </w:t>
            </w:r>
            <w:r>
              <w:rPr>
                <w:rStyle w:val="StrongEmphasis"/>
                <w:rFonts w:cs="Arial" w:ascii="Arial" w:hAnsi="Arial"/>
              </w:rPr>
              <w:t>první plynová koupelnová kamna</w:t>
            </w:r>
            <w:r>
              <w:rPr>
                <w:rFonts w:cs="Arial" w:ascii="Arial" w:hAnsi="Arial"/>
              </w:rPr>
              <w:t xml:space="preserve"> na světě proslulá pod názvem "Junkers Gasbadeofens". Vše začalo ale již o dva roky dříve. </w:t>
            </w:r>
          </w:p>
          <w:p>
            <w:pPr>
              <w:pStyle w:val="NormlnsWWW"/>
              <w:rPr/>
            </w:pPr>
            <w:r>
              <w:rPr>
                <w:rFonts w:cs="Arial" w:ascii="Arial" w:hAnsi="Arial"/>
              </w:rPr>
              <w:t xml:space="preserve">Mnohem více než o vývoj plynových koupelnových kamen se totiž H. Junkers zajímal o vytvoření použitelného velkého plynového motoru. Jako vedlejší efekt však vznikl v roce </w:t>
            </w:r>
            <w:r>
              <w:rPr>
                <w:rStyle w:val="StrongEmphasis"/>
                <w:rFonts w:cs="Arial" w:ascii="Arial" w:hAnsi="Arial"/>
              </w:rPr>
              <w:t>1892</w:t>
            </w:r>
            <w:r>
              <w:rPr>
                <w:rFonts w:cs="Arial" w:ascii="Arial" w:hAnsi="Arial"/>
              </w:rPr>
              <w:t xml:space="preserve"> zcela jiný objev - kalorimetr, který podstatně ovlivnil budoucnost celé oblasti tepelné techniky! </w:t>
            </w:r>
          </w:p>
          <w:p>
            <w:pPr>
              <w:pStyle w:val="NormlnsWW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i práci na plynovém motoru v dílně vytvořené z koňské stáje v Dessau se totiž potvrdilo to, na co již poukazovala řada vědců, mezi nimi také profesor Slabý: Kdo chce zkoumat plynové motory, ten musí dokázat přesně určit výhřevnost plynu. Pro tyto účely však v této době neexistovaly žádné vhodné měřicí aparatury. Myšlenkou Huga Junkerse bylo vytvořit kalorimetr (zařízení k měření tepla), které dokáže změřit jakékoliv teplo, které spalovaný plyn předává konstantnímu průtočnému množství vody a indikovat tuto hodnotu na stupnici - jako výhřevnost plynu. </w:t>
            </w:r>
          </w:p>
          <w:p>
            <w:pPr>
              <w:pStyle w:val="NormlnsWWW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yž Hugo Junkers odhalil svá první plynová koupelnová kamna, nemyslel přitom tedy vůbec na ohřev teplé vody. Výsledek se však dostavil ve formě později celosvětově proslulých "Junkers Gasbadeofens - plynových koupelnových kamen". Nicméně Hugo Junkers rozeznal význam svého objevu, přihlásil svůj ohřívač kapalin jako patent a založil v roce 1895 v Dessau továrnu na výrobu aparátů "Junkers &amp; Co.".</w:t>
            </w:r>
          </w:p>
        </w:tc>
      </w:tr>
      <w:tr>
        <w:trPr>
          <w:trHeight w:val="225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1149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lnsWWW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5833745</wp:posOffset>
                  </wp:positionV>
                  <wp:extent cx="1019175" cy="1419225"/>
                  <wp:effectExtent l="0" t="0" r="0" b="0"/>
                  <wp:wrapSquare wrapText="bothSides"/>
                  <wp:docPr id="5" name="hu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u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Na cestě od prvních lidových koupelnových kamen k moderní technice pro řízení domácnosti byla historie firmy Junkers lemována ob-jevy, které činí život jednodušším a pří-jemnějším. Jako první na světě tak firma Junkers zavedla na trh </w:t>
            </w:r>
            <w:r>
              <w:rPr>
                <w:rStyle w:val="StrongEmphasis"/>
                <w:rFonts w:cs="Arial" w:ascii="Arial" w:hAnsi="Arial"/>
              </w:rPr>
              <w:t>první plynové přístroje s piezoelektrickým zapalováním (1968)</w:t>
            </w:r>
            <w:r>
              <w:rPr>
                <w:rFonts w:cs="Arial" w:ascii="Arial" w:hAnsi="Arial"/>
              </w:rPr>
              <w:t xml:space="preserve">, ale i </w:t>
            </w:r>
            <w:r>
              <w:rPr>
                <w:rStyle w:val="StrongEmphasis"/>
                <w:rFonts w:cs="Arial" w:ascii="Arial" w:hAnsi="Arial"/>
              </w:rPr>
              <w:t>první plynové závěsné kotle s plynulou regulací (1978)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lnsWWW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Junkers patřila a patří k firmám udávajícím krok a trend i v oblasti využití kondenzačního tepla. Již v roce 1985 uvedla jako první firma na trh spotřebič s touto kondenzační technikou. Tyto přístroje jsou charakterizovány vynikajícími technickými a ekologickými para-metry, stejně jako vysokou účinností 109 % u nejnovější generace plynových kondenzačních kotlů "Cerapur" s vestavěnou ekvitermní regulací a textovým displejem.</w:t>
            </w:r>
          </w:p>
        </w:tc>
      </w:tr>
      <w:tr>
        <w:trPr>
          <w:trHeight w:val="225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lnsWWW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yž v roce 1932 dodala továrna v Dessau milióntý plynový ohřívač vody, opustil zakladatel firmy, pan Hugo Junkers, obor tepelné techniky, aby se nadále mohl věnovat pouze oblasti letadel. Firma Bosch převzala oblast tepelné techniky Junkers a učinila z firmy jednoho z největších světových výrobců plynových závěsných kotlů a největšího výrobce plynových průtokových ohřívačů v Evropě.</w:t>
            </w:r>
          </w:p>
          <w:p>
            <w:pPr>
              <w:pStyle w:val="NormlnsWW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nam ekologického energetické-ho média jako je plyn se zrcadlí ve stále intenzivnějším pronikání na trh v celé Evropě. Na plyn je dnes provozováno skoro každé druhé topné zařízení, a to se stále stoupající tendencí. Sedmdesát procent z toho připadá na závěsné kotle.</w:t>
            </w:r>
          </w:p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</w:rPr>
              <w:t xml:space="preserve">Jako nejnovější patent a světovou novinku uvedla firma Junkers v roce </w:t>
            </w:r>
            <w:r>
              <w:rPr>
                <w:rStyle w:val="StrongEmphasis"/>
                <w:rFonts w:cs="Arial" w:ascii="Arial" w:hAnsi="Arial"/>
              </w:rPr>
              <w:t>2001</w:t>
            </w:r>
            <w:r>
              <w:rPr>
                <w:rFonts w:cs="Arial" w:ascii="Arial" w:hAnsi="Arial"/>
              </w:rPr>
              <w:t xml:space="preserve"> na trh plynový průtokový ohřívač s označením HydroPower, pracující na principu, který lze při-rovnat k výrobě energie turbínami ve vodních elektrárnách. S tímto spotřebičem tak opět zvyšujeme hranici technické dokonalosti spotřebičů, kterou jsme v posledních letech atakovali i zavedením </w:t>
            </w:r>
            <w:r>
              <w:rPr>
                <w:rStyle w:val="StrongEmphasis"/>
                <w:rFonts w:cs="Arial" w:ascii="Arial" w:hAnsi="Arial"/>
              </w:rPr>
              <w:t>prvního průtokového ohřívače s bateriovým zapalováním (1994)</w:t>
            </w:r>
            <w:r>
              <w:rPr>
                <w:rFonts w:cs="Arial" w:ascii="Arial" w:hAnsi="Arial"/>
              </w:rPr>
              <w:t xml:space="preserve"> nebo </w:t>
            </w:r>
            <w:r>
              <w:rPr>
                <w:rStyle w:val="StrongEmphasis"/>
                <w:rFonts w:cs="Arial" w:ascii="Arial" w:hAnsi="Arial"/>
              </w:rPr>
              <w:t>speciální konstrukcí vodou chlazeného hořáku ThermoStar (1998)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27:00Z</dcterms:created>
  <dc:creator>xxx</dc:creator>
  <dc:description/>
  <dc:language>en-US</dc:language>
  <cp:lastModifiedBy>xxx</cp:lastModifiedBy>
  <dcterms:modified xsi:type="dcterms:W3CDTF">2005-08-29T20:27:00Z</dcterms:modified>
  <cp:revision>1</cp:revision>
  <dc:subject/>
  <dc:title>Položili jsme základy vytápění plynem</dc:title>
</cp:coreProperties>
</file>