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990"/>
      </w:tblGrid>
      <w:tr>
        <w:trPr>
          <w:trHeight w:val="2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nstrukce podlahového vytápění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3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elková struktura podlahové konstrukce má pro správnou funkci podlahového topení velký význam. Nad izolací jsou topné trubky uloženy přímo v mazanině. Trubky jsou mazaninou obaleny. Mazanina slouží jako vrstva pro rozdělení zátěží. Podlahy v obytných budovách jsou ze stavebně technického hlediska koncipovány jako "plovoucí mazaniny", které musí odpovídat platným normám pro zvukovou a tepelnou izolaci, stejně jako pro pevnost a rovnost povrchů. </w:t>
            </w:r>
          </w:p>
        </w:tc>
      </w:tr>
      <w:tr>
        <w:trPr>
          <w:trHeight w:val="675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1 - Vnitřní omítka</w:t>
              <w:br/>
              <w:t>2 - Podlahová lišta</w:t>
              <w:br/>
              <w:t>3 - Okrajová izolační páska</w:t>
              <w:br/>
              <w:t xml:space="preserve">4 – Obkladová desky příp. materiál finální podlahy </w:t>
              <w:br/>
              <w:t>5 - Cementové lože, lepidlo, penetrace dle DIN 18560</w:t>
              <w:br/>
              <w:t>6 – Mazanina, beto + plastifikátor, anhydridová zálivka dle DIN 18560</w:t>
              <w:br/>
              <w:t>7 – Trubka podlahového vytápění</w:t>
              <w:br/>
              <w:t>8 - Tepelná a kročejová izolace, systémová deska dle EN 1264 (DIN 4725), DIN 4109 WSchVo</w:t>
              <w:br/>
              <w:t>10 - Uzávěrka proti vlhkosti (např. DIN 18337)</w:t>
              <w:br/>
              <w:t>11 - Základní stavební konstrukce (betonová deska)</w:t>
              <w:br/>
              <w:t>12 - Zemina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86025" cy="1981200"/>
                  <wp:effectExtent l="0" t="0" r="0" b="0"/>
                  <wp:docPr id="1" name="podl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dl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ruh a rozsah opatření na ochranu proti vlhkosti musí být stanoveny vedením stavby. Potřebné práce musí provádět odborné firmy.</w:t>
              <w:br/>
              <w:br/>
              <w:t>Normy, které je nutno dodržov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 4117 Izolace staveb proti zemní vlhkos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 4122 Izolace staveb proti beztlakové povrchové vodě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 18195 Izolace stave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 18336 Izolace proti tlakové vodě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 18337 Izolace proti beztlakové vodě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lnsWWW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škeré izolace proti vodě, např. zemní vlhkosti, spodní vodě nebo vodě srážkové je nutno provést velmi svědomitě, např. bezspárovým svařováním a na všech stěnách vytažené do výšky. Je nutno zohlednit, zda tyto izolace jsou nebo musí být pouze vodotěsné, nebo i parotěsné. Jsou-li k ochraně např. proti zemní vlhkosti dle DIN 4117 použity živičné látky, je bezpodmínečně nutné položit pod izolační materiály z polystyrolu vhodnou izolační fólií z PE.</w:t>
              <w:br/>
              <w:br/>
              <w:t>Na stěnách a vzestupných stavebních dílech, např. zárubních, potrubích a podpěrách je nutno před nanesením mazaniny upevnit zvukově izolační pásky . Pečlivá pokládka okrajové izolační pásky je důležitá pro zamezení vzniku akustických můstků a neomezené roztažení topné mazaniny. Dle DIN 18560, díl 2 musí okrajová izolační páska umožňovat pohyb topné mazaniny minimálně 5 m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2:29:00Z</dcterms:created>
  <dc:creator>xxx</dc:creator>
  <dc:description/>
  <dc:language>en-US</dc:language>
  <cp:lastModifiedBy>xxx</cp:lastModifiedBy>
  <dcterms:modified xsi:type="dcterms:W3CDTF">2005-08-14T12:34:00Z</dcterms:modified>
  <cp:revision>2</cp:revision>
  <dc:subject/>
  <dc:title> Konstrukce podlahového vytápění </dc:title>
</cp:coreProperties>
</file>