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3406"/>
      </w:tblGrid>
      <w:tr>
        <w:trPr/>
        <w:tc>
          <w:tcPr>
            <w:tcW w:w="4396" w:type="dxa"/>
            <w:tcBorders/>
          </w:tcPr>
          <w:tbl>
            <w:tblPr>
              <w:tblW w:w="435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5A5A5A"/>
                      <w:sz w:val="20"/>
                      <w:szCs w:val="20"/>
                    </w:rPr>
                    <w:t>O firmě</w:t>
                    <w:br/>
                  </w:r>
                  <w:r>
                    <w:rPr>
                      <w:rFonts w:cs="Arial" w:ascii="Arial" w:hAnsi="Arial"/>
                      <w:color w:val="5A5A5A"/>
                      <w:sz w:val="18"/>
                      <w:szCs w:val="18"/>
                    </w:rPr>
                    <w:t xml:space="preserve">Firma P.M.H. Invest &amp; Trade, s.r.o. vznikla v prosinci 1991 v Českém Krumlově. </w:t>
                    <w:br/>
                    <w:t xml:space="preserve">V roce 1994 zahájila výrobu a prodej sprchových zástěn a sanitárních oddělovacích stěn. </w:t>
                    <w:br/>
                    <w:t xml:space="preserve">Ty byly vyráběny ve spolupráci s rakouskou firmou Lido (později Palme) a naše firma se stala výhradním zástupcem pro ČR. Po zdokonalení systému sanitárních stěn firmy Lido-Palme byl vytvořen nový,vlastní produkt - </w:t>
                  </w:r>
                  <w:hyperlink r:id="rId2">
                    <w:r>
                      <w:rPr>
                        <w:rStyle w:val="InternetLink"/>
                      </w:rPr>
                      <w:t>sanitární oddělovací stěny ELMAPLAN</w:t>
                    </w:r>
                  </w:hyperlink>
                  <w:r>
                    <w:rPr>
                      <w:rFonts w:cs="Arial" w:ascii="Arial" w:hAnsi="Arial"/>
                      <w:color w:val="5A5A5A"/>
                      <w:sz w:val="18"/>
                      <w:szCs w:val="18"/>
                    </w:rPr>
                    <w:t>. Tento systém je navíc neustále vyvíjen a v současnosti najdou jeho jednotlivé typové řady uplatnění i v těch nejnáročnějších podmínkách.</w:t>
                    <w:br/>
                    <w:t xml:space="preserve">Od roku 1999 navíc naše firma vyrábí chromované </w:t>
                  </w:r>
                  <w:hyperlink r:id="rId3">
                    <w:r>
                      <w:rPr>
                        <w:rStyle w:val="InternetLink"/>
                      </w:rPr>
                      <w:t>koupelnové radiátory</w:t>
                    </w:r>
                  </w:hyperlink>
                  <w:r>
                    <w:rPr>
                      <w:rFonts w:cs="Arial" w:ascii="Arial" w:hAnsi="Arial"/>
                      <w:color w:val="5A5A5A"/>
                      <w:sz w:val="18"/>
                      <w:szCs w:val="18"/>
                    </w:rPr>
                    <w:t>, které jsou v současnosti kromě České republiky exportovány do osmi zemí Evropy.</w:t>
                    <w:br/>
                    <w:t>Od roku 2004 máme prbočku na Slovensku.</w:t>
                    <w:br/>
                    <w:t>Od roku 2005 máme dceřnnou firmu v Rakousku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5A5A5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A5A5A"/>
                <w:sz w:val="18"/>
                <w:szCs w:val="18"/>
              </w:rPr>
            </w:r>
          </w:p>
        </w:tc>
        <w:tc>
          <w:tcPr>
            <w:tcW w:w="3406" w:type="dxa"/>
            <w:tcBorders/>
          </w:tcPr>
          <w:tbl>
            <w:tblPr>
              <w:tblW w:w="3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2095500" cy="3429000"/>
                        <wp:effectExtent l="0" t="0" r="0" b="0"/>
                        <wp:docPr id="1" name="2_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_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5A5A5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A5A5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h-co.cz/cz/03_02_syst.htm" TargetMode="External"/><Relationship Id="rId3" Type="http://schemas.openxmlformats.org/officeDocument/2006/relationships/hyperlink" Target="http://www.pmh-co.cz/cz/03_01_rad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03:00Z</dcterms:created>
  <dc:creator>xxx</dc:creator>
  <dc:description/>
  <dc:language>en-US</dc:language>
  <cp:lastModifiedBy>xxx</cp:lastModifiedBy>
  <dcterms:modified xsi:type="dcterms:W3CDTF">2005-08-30T12:04:00Z</dcterms:modified>
  <cp:revision>1</cp:revision>
  <dc:subject/>
  <dc:title>O firměFirma P</dc:title>
</cp:coreProperties>
</file>