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150" w:hanging="0"/>
        <w:rPr>
          <w:rFonts w:ascii="Arial" w:hAnsi="Arial" w:eastAsia="Arial Unicode MS" w:cs="Arial"/>
          <w:b/>
          <w:b/>
          <w:bCs/>
          <w:color w:val="EA0000"/>
        </w:rPr>
      </w:pPr>
      <w:r>
        <w:rPr>
          <w:rFonts w:cs="Arial" w:ascii="Arial" w:hAnsi="Arial"/>
          <w:b/>
          <w:bCs/>
          <w:color w:val="EA0000"/>
        </w:rPr>
        <w:t>Informace o firmě</w:t>
      </w:r>
    </w:p>
    <w:p>
      <w:pPr>
        <w:pStyle w:val="Normal"/>
        <w:ind w:left="150" w:hanging="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drawing>
          <wp:inline distT="0" distB="0" distL="0" distR="0">
            <wp:extent cx="38100" cy="66675"/>
            <wp:effectExtent l="0" t="0" r="0" b="0"/>
            <wp:docPr id="1" name="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03030"/>
          <w:sz w:val="17"/>
          <w:szCs w:val="17"/>
        </w:rPr>
        <w:t>  </w:t>
      </w:r>
      <w:hyperlink r:id="rId3">
        <w:r>
          <w:rPr>
            <w:rStyle w:val="InternetLink"/>
            <w:rFonts w:cs="Arial" w:ascii="Arial" w:hAnsi="Arial"/>
            <w:color w:val="FF7F00"/>
            <w:sz w:val="17"/>
            <w:szCs w:val="17"/>
          </w:rPr>
          <w:t>O firmě</w:t>
        </w:r>
      </w:hyperlink>
    </w:p>
    <w:p>
      <w:pPr>
        <w:pStyle w:val="Normal"/>
        <w:ind w:left="150" w:hanging="0"/>
        <w:rPr>
          <w:rFonts w:ascii="Arial" w:hAnsi="Arial" w:cs="Arial"/>
          <w:color w:val="303030"/>
          <w:sz w:val="17"/>
          <w:szCs w:val="17"/>
        </w:rPr>
      </w:pPr>
      <w:r>
        <w:rPr>
          <w:rStyle w:val="StrongEmphasis"/>
          <w:rFonts w:cs="Arial" w:ascii="Arial" w:hAnsi="Arial"/>
          <w:color w:val="FF7F00"/>
          <w:sz w:val="17"/>
          <w:szCs w:val="17"/>
        </w:rPr>
        <w:t>Vývoj firmy PROTHERM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1 - čestné uznání za 1. elektrokotel – “manufakturní” výroba v Praze - Zličíně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2 - velký boom prodeje elektrokotlů – sériová výroba ve Skalici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3 - síť 853 prodejců a servisních firem v ČR a SR – 65 % trhu elektrokotlů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4 - veškeré zisky investovány do rozvoje výroby závěsných plynových kotlů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5 - první exporty na Ukrajinu a do Německa (naftové kotle)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6 - ze 4 zájemců o strategické partnerství zvolen koncern Hepworth - Saunier Duval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7 - velký rozvoj spolupráce s velkoobchody v ČR a SR, certifikát ISO pro výrobu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8 - zásadní inovace, nástup kotlů řady TIGER a pak MEDVĚD, PANTHER, LEOPARD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1999 - zahájení exportu do Velké Británie – certifikace CE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2000 - velká modernizace výrobního závodu – 3 výrobní linky, moderní vývojová laboratoř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2001 - rekord denní výroby 732 kotlů při 2 směnách, zlatá medaile za kondenzační stacionární kotel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2002 - zavedení projekčního systému ProEngineer, mezinárodní projekt Odyssea, rozšiřování výrobního závodu na 5 linek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2003 - aktivní začlenění firmy PROTHERM do skupiny Vaillant Group, export kotlů do 24 zemí Evropy, Asie i Afriky </w:t>
      </w:r>
    </w:p>
    <w:p>
      <w:pPr>
        <w:pStyle w:val="Normal"/>
        <w:numPr>
          <w:ilvl w:val="0"/>
          <w:numId w:val="1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>2004 - rozšíření výrobního závodu na 7 linek, dvojsměnný režim výroby, servisní síť v ČR a SR tvoří 1750 servisních míst</w:t>
      </w:r>
    </w:p>
    <w:p>
      <w:pPr>
        <w:pStyle w:val="Normal"/>
        <w:ind w:left="150" w:hanging="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drawing>
          <wp:inline distT="0" distB="0" distL="0" distR="0">
            <wp:extent cx="2151380" cy="1380490"/>
            <wp:effectExtent l="0" t="0" r="0" b="0"/>
            <wp:docPr id="2" name="106501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5013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03030"/>
          <w:sz w:val="17"/>
          <w:szCs w:val="17"/>
        </w:rPr>
        <w:br/>
        <w:br/>
      </w:r>
      <w:r>
        <w:rPr>
          <w:rStyle w:val="StrongEmphasis"/>
          <w:rFonts w:cs="Arial" w:ascii="Arial" w:hAnsi="Arial"/>
          <w:color w:val="FF7F00"/>
          <w:sz w:val="17"/>
          <w:szCs w:val="17"/>
        </w:rPr>
        <w:t>Krátká historie, ale trvalý růst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po 12 letech úspěchů v České a Slovenské republice firma Protherm exportuje do 24 zemí Evropy a Asie 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kotle evropské kvality za ceny přijatelné tuzemským zákazníkům 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široký sortiment 92 kotlů na zemní plyn, propan, elektřinu i topné oleje včetně přípravy teplé vody, zásobníků a konvektorů 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díky zapojení do koncernu Vaillant Group využívá Protherm nejmodernější know-how při výrobě a nakupuje komponenty ve velkých sériích za výhodné ceny 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pravidelné školení projektantů, instalatérů i prodejců trvale zvyšuje profesionalitu prodeje a servisu 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výroba a prodej v roce 2002 značně překračuje hranici 100.000 kotlů, z toho 83 % jde na export </w:t>
      </w:r>
    </w:p>
    <w:p>
      <w:pPr>
        <w:pStyle w:val="Normal"/>
        <w:numPr>
          <w:ilvl w:val="0"/>
          <w:numId w:val="2"/>
        </w:numPr>
        <w:spacing w:before="45" w:after="45"/>
        <w:ind w:left="870" w:hanging="360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  <w:t xml:space="preserve">domácí zákazník profituje z mezinárodního úspěchu Prothermu </w:t>
      </w:r>
    </w:p>
    <w:p>
      <w:pPr>
        <w:pStyle w:val="Normal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30303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herm.cz/section.php?seid=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2:00Z</dcterms:created>
  <dc:creator>xxx</dc:creator>
  <dc:description/>
  <dc:language>en-US</dc:language>
  <cp:lastModifiedBy>xxx</cp:lastModifiedBy>
  <dcterms:modified xsi:type="dcterms:W3CDTF">2005-08-29T20:33:00Z</dcterms:modified>
  <cp:revision>1</cp:revision>
  <dc:subject/>
  <dc:title>Informace o firmě</dc:title>
</cp:coreProperties>
</file>