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ADRESÁT 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tavební úřad v</w:t>
            </w:r>
          </w:p>
        </w:tc>
        <w:tc>
          <w:tcPr>
            <w:tcW w:w="81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20"/>
                <w:sz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Věc:            </w:t>
      </w:r>
      <w:r>
        <w:rPr/>
        <w:t>ŽÁDOST O STAVEBNÍ POVOLENÍ</w:t>
      </w:r>
    </w:p>
    <w:p>
      <w:pPr>
        <w:pStyle w:val="TextBody"/>
        <w:rPr>
          <w:sz w:val="24"/>
        </w:rPr>
      </w:pPr>
      <w:r>
        <w:rPr/>
        <w:t>NA STAVBU DOMOVNÍ PLYNOVODNÍ PŘÍPOJKY</w:t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84"/>
        <w:gridCol w:w="53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adatelé (adresy trvalého bydliště)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  <w:tc>
          <w:tcPr>
            <w:tcW w:w="76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"/>
        <w:gridCol w:w="709"/>
        <w:gridCol w:w="1985"/>
        <w:gridCol w:w="708"/>
        <w:gridCol w:w="464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</w:t>
            </w:r>
          </w:p>
        </w:tc>
        <w:tc>
          <w:tcPr>
            <w:tcW w:w="96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sz w:val="24"/>
              </w:rPr>
              <w:t>Údaje o stavbě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Druh napojovaného objekt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rodinný dům č.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6_2189345395"/>
            <w:bookmarkStart w:id="1" w:name="__Fieldmark__6_218934539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rekr. chata č.e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8_2189345395"/>
            <w:bookmarkStart w:id="3" w:name="__Fieldmark__8_218934539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</w:t>
            </w:r>
          </w:p>
        </w:tc>
        <w:tc>
          <w:tcPr>
            <w:tcW w:w="46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ostatn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0_2189345395"/>
            <w:bookmarkStart w:id="5" w:name="__Fieldmark__10_218934539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</w:t>
            </w:r>
          </w:p>
        </w:tc>
        <w:tc>
          <w:tcPr>
            <w:tcW w:w="46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Pozemky, na kterých má být stavba uskutečněna: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čísla katastrální:</w:t>
            </w:r>
          </w:p>
        </w:tc>
        <w:tc>
          <w:tcPr>
            <w:tcW w:w="83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katastrální území:</w:t>
            </w:r>
          </w:p>
        </w:tc>
        <w:tc>
          <w:tcPr>
            <w:tcW w:w="83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K pozemku na němž má být stavba uskutečněna má žadatel</w:t>
            </w:r>
          </w:p>
        </w:tc>
      </w:tr>
      <w:tr>
        <w:trPr/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</w:rPr>
              <w:t xml:space="preserve">vlastnické práv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9_2189345395"/>
            <w:bookmarkStart w:id="7" w:name="__Fieldmark__19_218934539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</w:t>
            </w:r>
          </w:p>
        </w:tc>
        <w:tc>
          <w:tcPr>
            <w:tcW w:w="80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</w:rPr>
              <w:t xml:space="preserve">jiné práv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1_2189345395"/>
            <w:bookmarkStart w:id="9" w:name="__Fieldmark__21_218934539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</w:t>
            </w:r>
          </w:p>
        </w:tc>
        <w:tc>
          <w:tcPr>
            <w:tcW w:w="804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224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b/>
                <w:sz w:val="24"/>
              </w:rPr>
              <w:t xml:space="preserve">Účastníci řízení: </w:t>
            </w:r>
            <w:r>
              <w:rPr>
                <w:sz w:val="24"/>
              </w:rPr>
              <w:t>(souhlasy, podpisy, adresy trvalého bydliště):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snapToGrid w:val="false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3367" w:type="dxa"/>
            <w:tcBorders>
              <w:top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pis žadatele</w:t>
            </w:r>
          </w:p>
        </w:tc>
      </w:tr>
    </w:tbl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* vhodné zaškrtněte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vebni povoleni na plynovodni pripojk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2:34:00Z</dcterms:created>
  <dc:creator/>
  <dc:description/>
  <dc:language>en-US</dc:language>
  <cp:lastModifiedBy>Petr Nádvorník</cp:lastModifiedBy>
  <dcterms:modified xsi:type="dcterms:W3CDTF">1999-10-22T11:14:00Z</dcterms:modified>
  <cp:revision>10</cp:revision>
  <dc:subject/>
  <dc:title>Žádost o stavební povolení na stavbu domovní plynovodní přípoj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