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255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5695950" cy="857250"/>
                  <wp:effectExtent l="0" t="0" r="0" b="0"/>
                  <wp:docPr id="1" name="foto_n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_n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" name="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07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Heading1"/>
              <w:spacing w:before="0" w:after="280"/>
              <w:jc w:val="both"/>
              <w:rPr/>
            </w:pPr>
            <w:r>
              <w:rPr/>
              <w:t>O firmě</w:t>
            </w:r>
          </w:p>
          <w:tbl>
            <w:tblPr>
              <w:tblW w:w="90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180"/>
              <w:gridCol w:w="7014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1143000" cy="1714500"/>
                        <wp:effectExtent l="0" t="0" r="0" b="0"/>
                        <wp:docPr id="3" name="foto_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foto_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16" r="-2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4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jc w:val="both"/>
                    <w:rPr/>
                  </w:pPr>
                  <w:r>
                    <w:rPr/>
                    <w:t>Vaillant Group - úspěch v Evropě</w:t>
                  </w:r>
                </w:p>
                <w:p>
                  <w:pPr>
                    <w:pStyle w:val="NormlnsWWW"/>
                    <w:spacing w:before="0" w:after="0"/>
                    <w:rPr/>
                  </w:pPr>
                  <w:r>
                    <w:rPr/>
                    <w:t xml:space="preserve">Zkušenosti, kvalifikace a inovační síla všech 8.200 zaměstnanců zaručuje skupině </w:t>
                  </w:r>
                  <w:r>
                    <w:rPr>
                      <w:b/>
                      <w:bCs/>
                    </w:rPr>
                    <w:t>Vaillant Group</w:t>
                  </w:r>
                  <w:r>
                    <w:rPr/>
                    <w:t xml:space="preserve"> špičkové výkony v oboru tepelné techniky a výrobků pro domácnost (Abru). Sídlo firmy se nachází v Remscheidu, Německo. Celkový obrat vzrostl v roce 2004 na 1,6 miliard EUR (bez Hepworth Building Products, jehož prodej byl ukončen v březnu 2005).</w:t>
                    <w:br/>
                    <w:br/>
                  </w:r>
                  <w:r>
                    <w:rPr>
                      <w:b/>
                      <w:bCs/>
                    </w:rPr>
                    <w:t>Tepelná technika</w:t>
                  </w:r>
                  <w:r>
                    <w:rPr/>
                    <w:br/>
                    <w:t>V oboru tepelné techniky jsme s 8.000 zaměstnanci, více než 2,4 miliony prodaných spotřebičů a obratem 1,6 miliardy EUR přední evropskou společností. Díky nejširšímu sortimentu udržujeme silnou pozici v důležitých produkčních segmentech jako jsou závěsné a stacionární kotle, zásobníky TUV a elektrické spotřebiče. Stále více k tomu přispívá také tepelná technika na bázi obnovitelných zdrojů, jako solární zařízení a tepelná čerpadla.</w:t>
                    <w:br/>
                    <w:t xml:space="preserve">S 26procentním podílem na trhu závěsných kotlů je Vaillant Group </w:t>
                  </w:r>
                  <w:r>
                    <w:rPr>
                      <w:b/>
                      <w:bCs/>
                    </w:rPr>
                    <w:t>v Evropě číslo jedna</w:t>
                  </w:r>
                  <w:r>
                    <w:rPr/>
                    <w:t xml:space="preserve">. Více než 1,4 milionů prodaných přístrojů za rok znamená, že jsme s 21 % v tomto segmentu dokonce předním světovým výrobcem. </w:t>
                    <w:br/>
                    <w:br/>
                    <w:t xml:space="preserve">Náš úspěch je založen na </w:t>
                  </w:r>
                  <w:r>
                    <w:rPr>
                      <w:b/>
                      <w:bCs/>
                    </w:rPr>
                    <w:t>výzkumu a vývoji</w:t>
                  </w:r>
                  <w:r>
                    <w:rPr/>
                    <w:t xml:space="preserve">, který probíhá důsledně v souladu s přáním zákazníka. Naše oddělení výzkumu a vývoje (R&amp;D) je s 350 zaměstnanci jedním z největších a především nejkreativnějších oddělení v našem oboru. Vlastníme také mnoho patentů a ročně přihlašujeme 100 nových. </w:t>
                    <w:br/>
                    <w:br/>
                    <w:t xml:space="preserve">Náš </w:t>
                  </w:r>
                  <w:r>
                    <w:rPr>
                      <w:b/>
                      <w:bCs/>
                    </w:rPr>
                    <w:t>mezinárodní obchod s tepelnou technikou</w:t>
                  </w:r>
                  <w:r>
                    <w:rPr/>
                    <w:t xml:space="preserve"> v rámci Evropy a Asie a v omezené míře v Africe, USA, Jižní Americe provozujeme prostřednictvím sítě externích partnerů, jakož i 70 vlastních pracovišť. Mezi nimi je 14 výrobních míst a 7 pracovišť výzkumu a vývoje v 7 evropských zemích. Vaillant Group a její produkty tepelné techniky jsou zastoupeny ve více než 100 zemích světa.</w:t>
                    <w:br/>
                    <w:br/>
                  </w:r>
                  <w:r>
                    <w:rPr>
                      <w:b/>
                      <w:bCs/>
                    </w:rPr>
                    <w:t>Výrobky pro domácnost</w:t>
                  </w:r>
                  <w:r>
                    <w:rPr/>
                    <w:br/>
                    <w:t>Abru Ltd. v Belperu, Velká Británie, je jedním z předních evropských producentů výrobků pro domácnost, např. hliníkových žebříků. Okolo 230 zaměstnanců docílilo v roce 2004 obratu 32 milionů EUR.</w:t>
                    <w:br/>
                    <w:br/>
                  </w:r>
                  <w:hyperlink r:id="rId6" w:tgtFrame="_parent">
                    <w:r>
                      <w:rPr>
                        <w:rStyle w:val="InternetLink"/>
                      </w:rPr>
                      <w:t>Více…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Heading2"/>
                    <w:jc w:val="both"/>
                    <w:rPr/>
                  </w:pPr>
                  <w:r>
                    <w:rPr/>
                    <w:t>Dceřiná společnost Vaillant spol. s r.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byla založena v květnu roku 1992 jako dceřiná společnost pro tehdejší Československou republiku. V současné době je ve firmě zaměstnáno 22 pracovníků:</w:t>
                    <w:br/>
                    <w:t>- vedení společnosti</w:t>
                    <w:br/>
                    <w:t>- odbyt</w:t>
                    <w:br/>
                    <w:t>- obchodně-techničtí zástupci</w:t>
                    <w:br/>
                    <w:t>- technicko-servisní oddělení</w:t>
                    <w:br/>
                    <w:t>- marketing</w:t>
                    <w:br/>
                    <w:t>- oddělení logistiky</w:t>
                  </w:r>
                </w:p>
                <w:p>
                  <w:pPr>
                    <w:pStyle w:val="Heading2"/>
                    <w:jc w:val="both"/>
                    <w:rPr/>
                  </w:pPr>
                  <w:r>
                    <w:rPr/>
                    <w:t>Hlavní činností firmy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jsou především obchodní činnost, servisní činnost a školení. Servisní činnost spočívá zejména v poradenství a technické podpoře smluvních servisních firem. </w:t>
                    <w:br/>
                    <w:t xml:space="preserve">V hlavním sídle firmy se rovněž nachází školící středisko jak pro teoretickou, tak i pro praktickou výuku. Firma Vaillant s.r.o. pořádá několik typů školení - pro servisní techniky, pro projektanty a pro montážní firmy. V oblasti prodeje firma spolupracuje s cca 25 předními topenářskými velkoobchody v České republice. Servisní síť je tvořena cca 120 smluvními servisními firmami, ve kterých pracuje cca 240 servisních techniků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DBB794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33333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http://www.vaillant-hepworth-group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35:00Z</dcterms:created>
  <dc:creator>xxx</dc:creator>
  <dc:description/>
  <dc:language>en-US</dc:language>
  <cp:lastModifiedBy>xxx</cp:lastModifiedBy>
  <dcterms:modified xsi:type="dcterms:W3CDTF">2005-08-29T20:36:00Z</dcterms:modified>
  <cp:revision>1</cp:revision>
  <dc:subject/>
  <dc:title> </dc:title>
</cp:coreProperties>
</file>