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denzační kotel pro každého (VII)</w:t>
      </w:r>
    </w:p>
    <w:p>
      <w:pPr>
        <w:pStyle w:val="Normal"/>
        <w:spacing w:before="120" w:after="120"/>
        <w:ind w:left="150" w:hanging="0"/>
        <w:rPr>
          <w:rFonts w:ascii="Arial" w:hAnsi="Arial" w:cs="Arial"/>
          <w:sz w:val="20"/>
          <w:szCs w:val="20"/>
        </w:rPr>
      </w:pPr>
      <w:r>
        <w:rPr>
          <w:rStyle w:val="Cun1"/>
          <w:rFonts w:cs="Arial" w:ascii="Arial" w:hAnsi="Arial"/>
        </w:rPr>
        <w:t xml:space="preserve">Datum: </w:t>
      </w:r>
      <w:r>
        <w:rPr>
          <w:rStyle w:val="Cu1"/>
          <w:rFonts w:cs="Arial" w:ascii="Arial" w:hAnsi="Arial"/>
        </w:rPr>
        <w:t>15.3.2002</w:t>
      </w:r>
      <w:r>
        <w:rPr>
          <w:rFonts w:cs="Arial" w:ascii="Arial" w:hAnsi="Arial"/>
          <w:sz w:val="20"/>
          <w:szCs w:val="20"/>
        </w:rPr>
        <w:br/>
      </w:r>
      <w:r>
        <w:rPr>
          <w:rStyle w:val="Cun1"/>
          <w:rFonts w:cs="Arial" w:ascii="Arial" w:hAnsi="Arial"/>
        </w:rPr>
        <w:t xml:space="preserve">Autor: </w:t>
      </w:r>
      <w:r>
        <w:rPr>
          <w:rStyle w:val="Cu1"/>
          <w:rFonts w:cs="Arial" w:ascii="Arial" w:hAnsi="Arial"/>
        </w:rPr>
        <w:t>Ing. Vladimír Valenta</w:t>
      </w:r>
    </w:p>
    <w:p>
      <w:pPr>
        <w:pStyle w:val="NormlnsWWW"/>
        <w:spacing w:before="12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Jaké jsou požadavky na přívod spalovacího vzduchu pro kondenzační kotel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otřebný průtok spalovacího vzduchu</w:t>
      </w:r>
      <w:r>
        <w:rPr>
          <w:rFonts w:cs="Arial" w:ascii="Arial" w:hAnsi="Arial"/>
          <w:sz w:val="20"/>
          <w:szCs w:val="20"/>
        </w:rPr>
        <w:br/>
        <w:t>Ke každému kotli, ve kterém se spaluje palivo, musí být zajištěn dostatečný přívod vzduchu pro spalovaní. V prostorech s kotli (dále v kotelnách) musí být také zajištěno větrání. Pro spálení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emního plynu př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učiniteli přebytku vzduchu</w:t>
        </w:r>
      </w:hyperlink>
      <w:r>
        <w:rPr>
          <w:rFonts w:cs="Arial" w:ascii="Arial" w:hAnsi="Arial"/>
          <w:sz w:val="20"/>
          <w:szCs w:val="20"/>
        </w:rPr>
        <w:t xml:space="preserve"> λ = 1,3 je zapotřebí 1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/>
        <w:t xml:space="preserve"> vzduchu o teplotě 0 °C a o tlaku 101,3 kPa. Potřebný průtok spalovacího vzduchu pro kotel o tepelném výkonu 10 kW při různých účinnostech spalování je uveden v Tab.1.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393"/>
        <w:gridCol w:w="1246"/>
        <w:gridCol w:w="1529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innost spalován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pelný příko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tok plynu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tok vzduchu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</w:tbl>
    <w:p>
      <w:pPr>
        <w:pStyle w:val="NormlnsWWW"/>
        <w:spacing w:before="280" w:after="120"/>
        <w:ind w:left="150" w:righ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15"/>
          <w:szCs w:val="15"/>
        </w:rPr>
        <w:t xml:space="preserve">Tab.1 Průtok zemního plynu a spalovacího vzduchu pro kotel o tepelném výkonu 10 kW při λ = 1,3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chnický předpis pro přívod spalovacího vzduchu a pro větrání kotelen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Požadavky na přívod spalovacího vzduchu do kotelen s plynovými kotli, jakož i na větrání prostorů kotelen, jsou uvedeny v technickém pravidle (TP) G 908 02 "Větrání prostorů se spotřebiči na plynná paliva s celkovým výkonem větším než 100 kW". TP bylo vydáno firmou Gas, s.r.o, Praha. Obsahuje názvosloví, označení použitých veličin, všeobecnou část, požadavky na zajištění hlavních parametrů, na provedení a na dimenzování větracích zařízení. Platí pro kotelny se spotřebiči provedení B a C s výkonem jednoho spotřebiče větším než 50 kW a současně s jmenovitým tepelným výkonem kotelny větším než 100 kW. Pro plynové kotelny s celkovým instalovaným výkonem od 50 do 100 kW platí TP přiměřeně. </w:t>
      </w:r>
    </w:p>
    <w:p>
      <w:pPr>
        <w:pStyle w:val="NormlnsWWW"/>
        <w:spacing w:before="280" w:after="120"/>
        <w:ind w:left="15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ynové spotřebiče provedení B nasávají spalovací vzduch z prostoru kotelny. Spotřebiče provedení C nasávají vzduch z vnějšího prostoru, resp. z prostoru mimo kotelnu. Konstrukce většin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denzačních kotlů</w:t>
        </w:r>
      </w:hyperlink>
      <w:r>
        <w:rPr>
          <w:rFonts w:cs="Arial" w:ascii="Arial" w:hAnsi="Arial"/>
          <w:sz w:val="20"/>
          <w:szCs w:val="20"/>
        </w:rPr>
        <w:t xml:space="preserve"> umožňuje nasávat spalovací vzduch oběma způsoby. Přednost se samozřejmě dává provedení C. Důvodem je bezpečnost provozu a neochlazování kotelny průtokem spalovacího vzduchu. Přívod spalovacího vzduchu do kotelny se zajišťuje pouze pro spotřebiče provedení B. </w:t>
      </w:r>
    </w:p>
    <w:p>
      <w:pPr>
        <w:pStyle w:val="Normal"/>
        <w:spacing w:before="0" w:after="12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280" w:after="240"/>
        <w:ind w:left="15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TP, které se týkají kotelen s kondenzačními kotli</w:t>
      </w:r>
    </w:p>
    <w:p>
      <w:pPr>
        <w:pStyle w:val="Normal"/>
        <w:numPr>
          <w:ilvl w:val="0"/>
          <w:numId w:val="1"/>
        </w:numPr>
        <w:spacing w:before="0" w:after="280"/>
        <w:ind w:left="87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Minimální intenzita výměny větracího vzduchu v prostoru je dána hodnotou 0,5 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. Intenzivnější větrání prostoru je nutné pouze v případě odvedení tepelné zátěže, aby v kotelně nebyla překročena nejvyšší přípustná teplota, což se týká převážně nástřešních kotelen v letním období. </w:t>
      </w:r>
    </w:p>
    <w:p>
      <w:pPr>
        <w:pStyle w:val="NormlnsWWW"/>
        <w:ind w:left="870" w:right="60" w:hanging="0"/>
        <w:jc w:val="both"/>
        <w:rPr/>
      </w:pPr>
      <w:r>
        <w:rPr>
          <w:rFonts w:cs="Arial" w:ascii="Arial" w:hAnsi="Arial"/>
          <w:sz w:val="20"/>
          <w:szCs w:val="20"/>
        </w:rPr>
        <w:t>Průtok větracího vzduchu je dán vztahem: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V = n. V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k</w:t>
      </w:r>
      <w:r>
        <w:rPr/>
        <w:br/>
        <w:br/>
        <w:t>kde:</w:t>
      </w:r>
    </w:p>
    <w:tbl>
      <w:tblPr>
        <w:tblW w:w="4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3470"/>
        <w:gridCol w:w="738"/>
      </w:tblGrid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ůtok větracího vzduchu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intenzita výměny větracího vzduchu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nitřní objem koteln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lnsWWW"/>
        <w:numPr>
          <w:ilvl w:val="0"/>
          <w:numId w:val="1"/>
        </w:numPr>
        <w:spacing w:before="280" w:after="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y v kotelnách jsou vymezeny nejnižší přípustnou teplotou 7° C a nejvyšší přípustnou teplotou 35° C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elny musí být vybaveny bezpečnostním detekčním systémem s automatickým uzávěrem plynu, který samočinně uzavře přívod plynu při překročení limitních parametrů koncentrace výbušných plynů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ční systém má mít dva stupně:</w:t>
        <w:br/>
        <w:t>- 1. stupeň - při dosažení 10 % hodnoty dolní meze výbušnosti a limitní teploty v prostoru kotelny 45 °C se provede se zvuková a optická signalizace do místa dozoru,</w:t>
        <w:br/>
        <w:t>- 2. stupeň - při dosažení 20 % hodnoty dolní meze výbušnosti se provede automatické uzavření; provoz může být obnoven až po osobním zásahu pracovníka dozoru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. stupně se doporučuje zařadit stav zaplavení kotelny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ětrání plynových kotelen se dává přednost přirozenému způsobu větrání (obr. 9.1). Přirozené větrání se provádí alespoň dvěma neuzaviratelnými otvory, případně s navazujícími šachtami. Jeden otvor se umisťuje u podlahy, přičemž jeho spodní hrana má být nejvýše 0,3 m nad podlahou. Druhý otvor se umisťuje pod stropem, nejlépe v protilehlé stěně, přičemž jeho horní hrana má být nejníže 0,3 m pod stropem.</w:t>
      </w:r>
    </w:p>
    <w:p>
      <w:pPr>
        <w:pStyle w:val="Normal"/>
        <w:spacing w:before="280" w:after="280"/>
        <w:ind w:left="87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ind w:left="870" w:right="6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0" cy="2514600"/>
            <wp:effectExtent l="0" t="0" r="0" b="0"/>
            <wp:docPr id="2" name="000917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917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15"/>
          <w:szCs w:val="15"/>
        </w:rPr>
        <w:t>Obr.1 Přirozený přívod vzduch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spacing w:before="28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užití nuceného větracího zařízení musí být toto přetlakové (obr. 9.2), kdy přívodní vzduch je tlačen do kotelny ventilátorem.</w:t>
      </w:r>
    </w:p>
    <w:p>
      <w:pPr>
        <w:pStyle w:val="Normal"/>
        <w:spacing w:before="280" w:after="280"/>
        <w:ind w:left="87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ind w:left="870" w:right="6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0" cy="2514600"/>
            <wp:effectExtent l="0" t="0" r="0" b="0"/>
            <wp:docPr id="3" name="000917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917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15"/>
          <w:szCs w:val="15"/>
        </w:rPr>
        <w:t>Obr.2 Nucený přívod vzduch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spacing w:before="280" w:after="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tok spalovacího vzduchu pro kotelnu se může zahrnout do výpočtu předepsané intenzity větrání, pokud je kotelna tímto vzduchem rovnoměrně provětrávána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irozeném větrání kotelen se spotřebiči provedení B se rozeznávají dva provozní stavy. Větrání při chodu kotlů, kdy je do kotelny vlivem podtlaku přiváděn spalovací vzduch (také ve funkci přívodního větracího vzduchu) dolním otvorem, většinou i otvorem pod stropem. Z kotelny se větrací vzduch odvádí jednak horním otvorem, jednak kotlem jako vzduch spalovací. Větrání při provozních přestávkách s minimální předepsanou intenzitou, kdy je do kotelny vlivem aerace přiváděn větrací vzduch dolním otvorem a z kotelny je odváděn horním otvorem.</w:t>
      </w:r>
    </w:p>
    <w:p>
      <w:pPr>
        <w:pStyle w:val="NormlnsWWW"/>
        <w:numPr>
          <w:ilvl w:val="0"/>
          <w:numId w:val="1"/>
        </w:numPr>
        <w:spacing w:before="0" w:after="280"/>
        <w:ind w:left="870" w:right="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jedné kotelně by neměly být instalovány společně spotřebiče 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řetlakovými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tmosférickými hořák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lovnik(29)" TargetMode="External"/><Relationship Id="rId4" Type="http://schemas.openxmlformats.org/officeDocument/2006/relationships/hyperlink" Target="javascript:Slovnik(9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Slovnik(24)" TargetMode="External"/><Relationship Id="rId8" Type="http://schemas.openxmlformats.org/officeDocument/2006/relationships/hyperlink" Target="javascript:Slovnik(1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12:00Z</dcterms:created>
  <dc:creator>xxx</dc:creator>
  <dc:description/>
  <dc:language>en-US</dc:language>
  <cp:lastModifiedBy>xxx</cp:lastModifiedBy>
  <dcterms:modified xsi:type="dcterms:W3CDTF">2005-08-14T14:13:00Z</dcterms:modified>
  <cp:revision>1</cp:revision>
  <dc:subject/>
  <dc:title>Kondenzační kotel pro každého (VII)</dc:title>
</cp:coreProperties>
</file>